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155"/>
        <w:gridCol w:w="1125"/>
        <w:gridCol w:w="1125"/>
        <w:gridCol w:w="2766"/>
        <w:gridCol w:w="1155"/>
        <w:gridCol w:w="1125"/>
        <w:gridCol w:w="1125"/>
      </w:tblGrid>
      <w:tr>
        <w:trPr>
          <w:trHeight w:val="900" w:hRule="atLeast"/>
        </w:trPr>
        <w:tc>
          <w:tcPr>
            <w:tcW w:w="11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攻牙钻孔径和滚丝径对照表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制粗螺纹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制粗螺纹</w:t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牙钻孔径</w:t>
            </w:r>
          </w:p>
        </w:tc>
        <w:tc>
          <w:tcPr>
            <w:tcW w:w="276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牙钻孔径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276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0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2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-64(1.854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2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5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1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2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2-56(2.184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5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2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85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3-48(2.51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6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1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4×0.3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4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75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4-40(2.84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5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7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6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5-40(3.17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97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7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7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6-32(3.50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5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2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8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8-32(4.16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02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0×0.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6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0-24(4.82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2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3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2×0.4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3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3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2-24(5.48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7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44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3×0.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6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-2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7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9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5×0.4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3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13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6-18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3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1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6×0.4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13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-1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3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98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9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5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16-1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44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0×0.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-13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3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92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5×0.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5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6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46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89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7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2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42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8-11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68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86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2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06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-1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8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307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5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8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88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-9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76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77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8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3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34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0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71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9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7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3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8-7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4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38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.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1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4-7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2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13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1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/8-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11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53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1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1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4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2-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2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28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.0×1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1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47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/4-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27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4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76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-1/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59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79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76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44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06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835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835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×2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4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94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×2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4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94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×2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74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294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4×3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25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752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×3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25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52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×3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7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21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155"/>
        <w:gridCol w:w="1125"/>
        <w:gridCol w:w="1125"/>
        <w:gridCol w:w="2766"/>
        <w:gridCol w:w="1155"/>
        <w:gridCol w:w="1125"/>
        <w:gridCol w:w="1125"/>
      </w:tblGrid>
      <w:tr>
        <w:trPr>
          <w:trHeight w:val="900" w:hRule="atLeast"/>
        </w:trPr>
        <w:tc>
          <w:tcPr>
            <w:tcW w:w="11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攻牙钻孔径和滚丝径对照表</w:t>
            </w:r>
          </w:p>
        </w:tc>
      </w:tr>
      <w:tr>
        <w:trPr>
          <w:trHeight w:val="375" w:hRule="atLeast"/>
        </w:trPr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制细螺纹</w:t>
            </w:r>
          </w:p>
        </w:tc>
        <w:tc>
          <w:tcPr>
            <w:tcW w:w="6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制细螺纹</w:t>
            </w:r>
          </w:p>
        </w:tc>
      </w:tr>
      <w:tr>
        <w:trPr>
          <w:trHeight w:val="330" w:hRule="atLeast"/>
        </w:trPr>
        <w:tc>
          <w:tcPr>
            <w:tcW w:w="188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牙钻孔径</w:t>
            </w:r>
          </w:p>
        </w:tc>
        <w:tc>
          <w:tcPr>
            <w:tcW w:w="276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5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牙钻孔径</w:t>
            </w:r>
          </w:p>
        </w:tc>
      </w:tr>
      <w:tr>
        <w:trPr>
          <w:trHeight w:val="315" w:hRule="atLeast"/>
        </w:trPr>
        <w:tc>
          <w:tcPr>
            <w:tcW w:w="188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276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0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3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0-80(1.524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5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2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1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2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3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-72(1.854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2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4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2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2-64(2.184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2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6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4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3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3-56(2.51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7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5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6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3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4-48(2.84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58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1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7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5-44(3.17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4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51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8×0.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83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6-40(3.505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2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20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0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8-36(4.16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0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04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2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2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0-32(4.82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6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63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3×0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6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0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2-28(5.846)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24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96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5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-28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8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60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6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4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86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6-2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3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82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0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-2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3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82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5×0.3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21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16-2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3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29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9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5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-2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07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29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5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09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5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6-18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8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751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9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5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8-18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8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51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5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99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59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-16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323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.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88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-14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675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70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7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14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88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8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4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289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00 </w:t>
            </w:r>
          </w:p>
        </w:tc>
        <w:tc>
          <w:tcPr>
            <w:tcW w:w="27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4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921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464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17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/8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96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39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88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2-12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71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14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00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.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9.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88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1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4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88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00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1×0.7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78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88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2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1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4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0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2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00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4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5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5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6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7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8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2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4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4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4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5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6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7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917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835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376 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8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53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17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×3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52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752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35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376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0×1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153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17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35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2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76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3×3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25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52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3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835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3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76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5×1.5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676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76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6×3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252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52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6×2.0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210 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35</w:t>
            </w:r>
          </w:p>
        </w:tc>
        <w:tc>
          <w:tcPr>
            <w:tcW w:w="276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6×1.5</w:t>
            </w:r>
          </w:p>
        </w:tc>
        <w:tc>
          <w:tcPr>
            <w:tcW w:w="11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11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676 </w:t>
            </w:r>
          </w:p>
        </w:tc>
        <w:tc>
          <w:tcPr>
            <w:tcW w:w="11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76</w:t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153"/>
        <w:gridCol w:w="1117"/>
        <w:gridCol w:w="1117"/>
        <w:gridCol w:w="2451"/>
        <w:gridCol w:w="1153"/>
        <w:gridCol w:w="1117"/>
        <w:gridCol w:w="1117"/>
      </w:tblGrid>
      <w:tr>
        <w:trPr>
          <w:trHeight w:val="900" w:hRule="atLeast"/>
        </w:trPr>
        <w:tc>
          <w:tcPr>
            <w:tcW w:w="11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攻牙钻孔径和滚丝径对照表</w:t>
            </w:r>
          </w:p>
        </w:tc>
      </w:tr>
      <w:tr>
        <w:trPr>
          <w:trHeight w:val="375" w:hRule="atLeast"/>
        </w:trPr>
        <w:tc>
          <w:tcPr>
            <w:tcW w:w="5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制挤压丝攻钻孔径</w:t>
            </w:r>
          </w:p>
        </w:tc>
        <w:tc>
          <w:tcPr>
            <w:tcW w:w="5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制挤压丝攻钻孔径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338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等级</w:t>
            </w:r>
          </w:p>
        </w:tc>
        <w:tc>
          <w:tcPr>
            <w:tcW w:w="245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8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度等级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4-G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7-G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9</w:t>
            </w:r>
          </w:p>
        </w:tc>
        <w:tc>
          <w:tcPr>
            <w:tcW w:w="245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4-G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7-G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G9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0×0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2-56UNC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1×0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3-4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2×0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4-4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4×0.3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5-4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6×0.3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6-32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7×0.3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8-32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3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7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.8×0.3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0-2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0×0.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2-2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2×0.4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-2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3×0.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6-1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4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5×0.4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-16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4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1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.6×0.4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16-1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0 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0×0.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-13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7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2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5×0.6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7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2-64UNF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7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65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3-56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4-4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.0×1.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5-4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86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0×1.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5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5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6-4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1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4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8-36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8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5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2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0-32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9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3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×1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4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2-2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9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7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4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2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-28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5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×1.25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4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6-2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6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1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-24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16-2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48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4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-20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7 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3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5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715"/>
        <w:gridCol w:w="1669"/>
        <w:gridCol w:w="1669"/>
        <w:gridCol w:w="1257"/>
        <w:gridCol w:w="2081"/>
      </w:tblGrid>
      <w:tr>
        <w:trPr>
          <w:trHeight w:val="555" w:hRule="atLeast"/>
        </w:trPr>
        <w:tc>
          <w:tcPr>
            <w:tcW w:w="81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制特细螺纹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制电器螺纹</w:t>
            </w:r>
          </w:p>
        </w:tc>
      </w:tr>
      <w:tr>
        <w:trPr>
          <w:trHeight w:val="330" w:hRule="atLeast"/>
        </w:trPr>
        <w:tc>
          <w:tcPr>
            <w:tcW w:w="306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1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3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牙钻孔径</w:t>
            </w:r>
          </w:p>
        </w:tc>
        <w:tc>
          <w:tcPr>
            <w:tcW w:w="125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径</w:t>
            </w:r>
          </w:p>
        </w:tc>
      </w:tr>
      <w:tr>
        <w:trPr>
          <w:trHeight w:val="315" w:hRule="atLeast"/>
        </w:trPr>
        <w:tc>
          <w:tcPr>
            <w:tcW w:w="306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</w:t>
            </w:r>
          </w:p>
        </w:tc>
        <w:tc>
          <w:tcPr>
            <w:tcW w:w="125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12-32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26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23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A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-4.2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     -32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9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86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BA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6   -32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64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87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BA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-3.2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    -32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65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61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BA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-2.8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16   -28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38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35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A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-2.5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     -28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8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38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09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6    -24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2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86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132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8    -24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986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732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    -20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958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78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/8    -20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133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853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     -20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308 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28 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93"/>
        <w:gridCol w:w="893"/>
        <w:gridCol w:w="1756"/>
        <w:gridCol w:w="1584"/>
        <w:gridCol w:w="1756"/>
        <w:gridCol w:w="2275"/>
      </w:tblGrid>
      <w:tr>
        <w:trPr>
          <w:trHeight w:val="900" w:hRule="atLeast"/>
        </w:trPr>
        <w:tc>
          <w:tcPr>
            <w:tcW w:w="11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攻牙钻孔径和滚丝径对照表</w:t>
            </w:r>
          </w:p>
        </w:tc>
      </w:tr>
      <w:tr>
        <w:trPr>
          <w:trHeight w:val="375" w:hRule="atLeast"/>
        </w:trPr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制螺纹</w:t>
            </w:r>
          </w:p>
        </w:tc>
        <w:tc>
          <w:tcPr>
            <w:tcW w:w="3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制螺纹</w:t>
            </w:r>
          </w:p>
        </w:tc>
        <w:tc>
          <w:tcPr>
            <w:tcW w:w="4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车用螺纹</w:t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NEF)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孔径</w:t>
            </w:r>
          </w:p>
        </w:tc>
        <w:tc>
          <w:tcPr>
            <w:tcW w:w="175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58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滚丝径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格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滚丝径</w:t>
            </w:r>
          </w:p>
        </w:tc>
      </w:tr>
      <w:tr>
        <w:trPr>
          <w:trHeight w:val="315" w:hRule="atLeast"/>
        </w:trPr>
        <w:tc>
          <w:tcPr>
            <w:tcW w:w="2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材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材</w:t>
            </w:r>
          </w:p>
        </w:tc>
        <w:tc>
          <w:tcPr>
            <w:tcW w:w="175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1/8 - 40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5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×0.5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-2.60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/8-4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5-2.688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5/32 - 32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0×0.6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-2.53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/8-44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9-2.722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3/16  - 24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5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.5×0.6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-3.03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9/64-4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8-3.083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1/4 - 20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7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-3.45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1/64-4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5-3.805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5/16 - 18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0×0.75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-3.41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3/16-32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5-4.155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3/8 - 16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4.5×0.75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-3.92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3/16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3-4.093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7/16 - 14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8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-4.38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7/32-32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3-4.955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1/2 - 12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.0×0.9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-4.31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5/64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25-5.570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9/16 - 12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3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6.0×1.0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0-5.25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/4-4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90-5.735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5/8 - 11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0×1.0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-6.25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/4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1-5.366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3/4 - 10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1.0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-7.23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9/32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08-6.648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7/8 - 9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5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3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.0×1.25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2-7.07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1/32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92-8.432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1 - 8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4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3/8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80-8.015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1-1/8 - 7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8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7/16-28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66-10.401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 1 - 1/4 - 7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30 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7/16-16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37-9.967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1/2-2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19-11.749</w:t>
            </w:r>
          </w:p>
        </w:tc>
      </w:tr>
      <w:tr>
        <w:trPr>
          <w:trHeight w:val="432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M9/26-20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0-13.425</w:t>
            </w:r>
          </w:p>
        </w:tc>
      </w:tr>
      <w:tr>
        <w:trPr>
          <w:trHeight w:val="379" w:hRule="atLeast"/>
        </w:trPr>
        <w:tc>
          <w:tcPr>
            <w:tcW w:w="23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98"/>
        <w:gridCol w:w="680"/>
        <w:gridCol w:w="846"/>
        <w:gridCol w:w="1131"/>
        <w:gridCol w:w="839"/>
        <w:gridCol w:w="839"/>
        <w:gridCol w:w="846"/>
        <w:gridCol w:w="846"/>
        <w:gridCol w:w="1137"/>
        <w:gridCol w:w="590"/>
        <w:gridCol w:w="839"/>
        <w:gridCol w:w="923"/>
      </w:tblGrid>
      <w:tr>
        <w:trPr>
          <w:trHeight w:val="375" w:hRule="atLeast"/>
        </w:trPr>
        <w:tc>
          <w:tcPr>
            <w:tcW w:w="3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制管螺纹</w:t>
            </w:r>
          </w:p>
        </w:tc>
        <w:tc>
          <w:tcPr>
            <w:tcW w:w="4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制管螺纹</w:t>
            </w:r>
          </w:p>
        </w:tc>
        <w:tc>
          <w:tcPr>
            <w:tcW w:w="3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美制管螺纹</w:t>
            </w:r>
          </w:p>
        </w:tc>
      </w:tr>
      <w:tr>
        <w:trPr>
          <w:trHeight w:val="315" w:hRule="atLeast"/>
        </w:trPr>
        <w:tc>
          <w:tcPr>
            <w:tcW w:w="11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径</w:t>
            </w:r>
          </w:p>
        </w:tc>
        <w:tc>
          <w:tcPr>
            <w:tcW w:w="15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钻孔径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6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径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交牙部之长度（最小）中之毋螺牙内径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标准长度（最小）中之毋螺牙内径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23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钻孔径</w:t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最大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最小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使用绞刀时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用绞刀时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PT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NPS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使用绞刀时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不用绞刀时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/16 - 28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32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90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/16 - 28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4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4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 - 27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5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5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/8 - 28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7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95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/8 - 28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88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 - 27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3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4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/4 - 19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41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/4 - 19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62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74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 - 18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2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3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3/8 - 19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54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846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3/8 - 19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48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58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8 - 18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7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7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8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/2 - 14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73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489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/2 - 14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7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63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 - 14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48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6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6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3/4 -14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25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975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3/4 - 14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78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63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 - 14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3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1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2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 - 11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2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71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111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- 11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5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5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22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- 11-1/2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58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98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36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-1/4 - 11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8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132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72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-1/4 - 11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76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39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4-11-1/2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31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69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10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1-1/2 - 11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8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025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665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1-1/2 - 11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4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869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232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/2-11-1/2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6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04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45 </w:t>
            </w:r>
          </w:p>
        </w:tc>
      </w:tr>
      <w:tr>
        <w:trPr>
          <w:trHeight w:val="499" w:hRule="atLeast"/>
        </w:trPr>
        <w:tc>
          <w:tcPr>
            <w:tcW w:w="114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 2 - 11</w:t>
            </w:r>
          </w:p>
        </w:tc>
        <w:tc>
          <w:tcPr>
            <w:tcW w:w="79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50 </w:t>
            </w:r>
          </w:p>
        </w:tc>
        <w:tc>
          <w:tcPr>
            <w:tcW w:w="68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836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476 </w:t>
            </w:r>
          </w:p>
        </w:tc>
        <w:tc>
          <w:tcPr>
            <w:tcW w:w="113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 2 - 11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90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412</w:t>
            </w:r>
          </w:p>
        </w:tc>
        <w:tc>
          <w:tcPr>
            <w:tcW w:w="84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844</w:t>
            </w:r>
          </w:p>
        </w:tc>
        <w:tc>
          <w:tcPr>
            <w:tcW w:w="11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- 11 - 1/2</w:t>
            </w:r>
          </w:p>
        </w:tc>
        <w:tc>
          <w:tcPr>
            <w:tcW w:w="5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58 </w:t>
            </w:r>
          </w:p>
        </w:tc>
        <w:tc>
          <w:tcPr>
            <w:tcW w:w="83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96 </w:t>
            </w:r>
          </w:p>
        </w:tc>
        <w:tc>
          <w:tcPr>
            <w:tcW w:w="9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3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11:00Z</dcterms:created>
  <dc:creator>USER</dc:creator>
  <dc:description/>
  <cp:keywords/>
  <dc:language>en-US</dc:language>
  <cp:lastModifiedBy>USER</cp:lastModifiedBy>
  <dcterms:modified xsi:type="dcterms:W3CDTF">2008-02-02T04:11:00Z</dcterms:modified>
  <cp:revision>1</cp:revision>
  <dc:subject/>
  <dc:title>螺丝攻牙钻孔径和滚丝径对照表</dc:title>
</cp:coreProperties>
</file>